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81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вгуста 2025 года </w:t>
        <w:tab/>
        <w:tab/>
        <w:tab/>
        <w:tab/>
        <w:tab/>
        <w:t xml:space="preserve">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86ХМ635638 в отношении граждан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баева Геннадия Аркад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7.08.2025 года в 00:55 часов Шибаев Г.А. возле дома № 449 по ул. Урожайная снт Арантурская 31 г. Югорска ХМАО - Югры  управлял  автомобилем * государственный регистрационный знак *, имея признаки опьянения: запах алкоголя изо рта, неустойчивость позы, нарушение речи, резкое изменение окраски кожных покровов лица, 07.08.2025 года в 01:40 час.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баев Г.А. в судебное заседание не явился, извещен надлежащим образом. Письменно ходатайствовал о рассмотрении дела в его отсутствие, указал, что с протоколом об административном правонарушении соглас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07.08.2025 г., из которого следует, что Шибаев Г.А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от 07.08.2025 г., согласно которому Шибаев Г.А. был отстранен от управления транспортным средством в связи с наличие признаков опьянения – запах алкоголя изо рта, неустойчивость позы, нарушение речи, резкое изменение окраски кожных покровов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НП042153 о направлении на медицинское освидетельствование на состояние опьянения от 07.08.2025 г., из которого следует, что Шибаев Г.А. в связи с отказом от прохождения освидетельствования на состояние алкогольного опьянения направлен на медицинское освидетельствование на состояние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задержания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нспектора ДПС А.Е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движения и остановки транспортного средств под управления Шибаева Г.А., при отстранении от управления транспортным средством, при направлении на медицинское освидетельствование на состояние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тказом от прохождения освидетельствования на состояние алкогольного опьянения должностным лицом ГИБДД Шибаеву Г.А. было предложено пройти медицинское освидетельствование на состояние опья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е сотрудника полиции о прохождении медицинского освидетельствования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баев Г.А. отказался от прохождения медицинского освидетельствования на состояние опьянения, что подтверждается актом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ения лица, </w:t>
      </w:r>
      <w:r>
        <w:rPr>
          <w:sz w:val="28"/>
          <w:szCs w:val="28"/>
        </w:rPr>
        <w:t>в отношении которого ведется производство по делу об административном правонарушении, при составлении протокола об административном правонарушении, о том, что он не управлял транспортным средством не могут быть приняты во внимание, так как противоречат видеозаписи, протоколу об отстранении от управления транспортным средством и другим материалам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 таких   обстоятельствах,    мировой    судья   находит   вину Шибаева Г.А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7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8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ое наказание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ибаева Геннадия Аркад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8"/>
          <w:szCs w:val="28"/>
        </w:rPr>
        <w:t xml:space="preserve">административного штрафа в размере 45 000 (сорок пя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УИН 18810486250590002081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ъяснить Шибаеву Г.А., что на основании ч.1.1 ст. 32.7 КоАП Р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 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 xml:space="preserve"> </w:t>
        <w:tab/>
        <w:tab/>
        <w:t xml:space="preserve">               Е.Н. Конякин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